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Pesar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6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1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-17780</wp:posOffset>
                </wp:positionV>
                <wp:extent cx="3604260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60071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Pesar em virtude do falecimento da Senhora Eliana Santos Louzad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47.3pt;mso-wrap-distance-left:9.05pt;mso-wrap-distance-right:9.05pt;mso-wrap-distance-top:0pt;mso-wrap-distance-bottom:0pt;margin-top:-1.4pt;mso-position-vertical-relative:text;margin-left:178.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Pesar em virtude do falecimento da Senhora Eliana Santos Louzad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0" w:right="0" w:firstLine="1843"/>
        <w:rPr/>
      </w:pPr>
      <w:r>
        <w:rPr/>
        <w:t>Apresento à Mesa, por meio das formalidades regimentais, esta Moção de Pesar em virtude do falecimento da senhora Eliana Santos Louzada, ocorrido no último dia 09 de março de 2011.</w:t>
      </w:r>
    </w:p>
    <w:p>
      <w:pPr>
        <w:pStyle w:val="TextBodyIndent"/>
        <w:spacing w:lineRule="auto" w:line="360"/>
        <w:ind w:left="0" w:right="0" w:firstLine="1843"/>
        <w:rPr/>
      </w:pPr>
      <w:r>
        <w:rPr/>
        <w:t xml:space="preserve">Funcionária da Ordem dos Advogados do Brasil – Seção de Itanhaém por mais de 10 (dez) anos, a querida Eliana sempre trabalhou com determinação, competência e acima de tudo com a alegria que lhe era peculiar. </w:t>
      </w:r>
    </w:p>
    <w:p>
      <w:pPr>
        <w:pStyle w:val="TextBodyIndent"/>
        <w:spacing w:lineRule="auto" w:line="360"/>
        <w:ind w:left="0" w:right="0" w:firstLine="1843"/>
        <w:rPr/>
      </w:pPr>
      <w:r>
        <w:rPr/>
        <w:t xml:space="preserve">De família tradicional em nossa cidade, filha de Valdir Ribeiro Louzada e Flordinice Santos Louzada, Eliana herdou de sua família a dedicação e compromisso com o bem-estar do próximo, trabalhando por anos no atendimento de pessoas carentes junto à OAB/SP em Itanhaém. </w:t>
      </w:r>
    </w:p>
    <w:p>
      <w:pPr>
        <w:pStyle w:val="TextBodyIndent"/>
        <w:spacing w:lineRule="auto" w:line="360"/>
        <w:ind w:left="0" w:right="0" w:firstLine="1843"/>
        <w:rPr/>
      </w:pPr>
      <w:r>
        <w:rPr/>
        <w:t>Seu carisma e alto astral eram contagiantes, mesmo nos dias mais difíceis quando a terrível doença que a levou já se mostrava evidente, Eliana sempre demonstrou esperança, fé e alegria em aproveitar cada dia entre nós, não desanimando nunca.</w:t>
      </w:r>
    </w:p>
    <w:p>
      <w:pPr>
        <w:pStyle w:val="TextBodyIndent"/>
        <w:spacing w:lineRule="auto" w:line="360"/>
        <w:ind w:left="0" w:right="0" w:firstLine="1843"/>
        <w:rPr/>
      </w:pPr>
      <w:r>
        <w:rPr/>
        <w:t>Sabemos como é difícil encarar a triste realidade da perda, mas rogo aos familiares muita paz de espírito e dedicação para continuar a caminhada aqui na terra traçada por Deus, especialmente guiando o caminho da pequena Beatriz Santos Louzada de Moraes, filha de Eliana e a continuidade de suas origens entre nós.</w:t>
      </w:r>
    </w:p>
    <w:p>
      <w:pPr>
        <w:pStyle w:val="TextBodyIndent"/>
        <w:spacing w:lineRule="auto" w:line="360"/>
        <w:ind w:left="0" w:right="0" w:firstLine="1843"/>
        <w:rPr/>
      </w:pPr>
      <w:r>
        <w:rPr/>
        <w:t xml:space="preserve">Requeiro que cópia desta Moção seja encaminhada a família da homenageada e também à 83ª Subsecção da Ordem dos Advogados do Brasil em Itanhaém, para que tomem ciência da homenagem prestada por esta Edilidade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Sala “D. Idílio José Soares”, em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21 de Março de 2011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Marco Aurélio Gomes dos Santo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40:00Z</dcterms:created>
  <dc:creator>user</dc:creator>
  <dc:description/>
  <cp:keywords/>
  <dc:language>en-US</dc:language>
  <cp:lastModifiedBy>mariana.marques</cp:lastModifiedBy>
  <cp:lastPrinted>2011-03-21T14:21:00Z</cp:lastPrinted>
  <dcterms:modified xsi:type="dcterms:W3CDTF">2011-03-21T17:24:00Z</dcterms:modified>
  <cp:revision>12</cp:revision>
  <dc:subject/>
  <dc:title>PREFEITURA MUNICIPAL DE ITANHAÉM</dc:title>
</cp:coreProperties>
</file>